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19.04.2016</w:t>
      </w:r>
      <w:r>
        <w:rPr>
          <w:sz w:val="24"/>
          <w:szCs w:val="24"/>
        </w:rPr>
        <w:t xml:space="preserve">                                            с. Михайловка                                              № </w:t>
      </w:r>
      <w:r>
        <w:rPr>
          <w:sz w:val="24"/>
          <w:szCs w:val="24"/>
          <w:u w:val="single"/>
        </w:rPr>
        <w:t>294-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Об организации и проведении государственной итоговой аттестации </w:t>
      </w:r>
      <w:r>
        <w:rPr>
          <w:b/>
          <w:bCs/>
          <w:sz w:val="28"/>
          <w:szCs w:val="28"/>
        </w:rPr>
        <w:t xml:space="preserve">в общеобразовательных учреждениях Михайловского муниципального 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sz w:val="28"/>
          <w:szCs w:val="28"/>
        </w:rPr>
        <w:t>района в 2016 году</w:t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47, 59 Федерального закона от  29 декабря 2012 года № 273-ФЗ «Об образовании в Российской Федерации», Порядка проведения государственной итоговой аттестации по образовательным программам  среднего общего образования, утвержденного приказом Министерства образования и науки  Российской Федерации от 26 декабря 2013 года № 1400 «Об утверждении Порядка проведения государственной итоговой аттестации по образовательным программам  среднего общего образования» (в ред. приказов Минобрнауки России от 08.04.2014 № 291, 15.05.2014 № 529, 05.08.2014 № 923, от 16.01.2015 №9, 07.07.2015 № 693, 24.11.2015 № 1369),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iCs/>
          <w:sz w:val="28"/>
          <w:szCs w:val="28"/>
        </w:rPr>
        <w:t>, утвержденного приказом Министерства образования и науки Российской Федерации  от 25декабря 2013  № 1394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(в ред. приказов Минобрнауки России от 15.05.2014  № 528, 30.07.2014 № 863, 16.01.2015 № 2015 № 10, 07.08.2015 № 692, 03.12.2015 № 1401),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5 февраля 2016 года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, Приказа </w:t>
      </w:r>
      <w:r>
        <w:rPr>
          <w:bCs/>
          <w:iCs/>
          <w:sz w:val="28"/>
          <w:szCs w:val="28"/>
        </w:rPr>
        <w:t>Министерства образования и науки России от 26.01.2016 № 35 «</w:t>
      </w:r>
      <w:r>
        <w:rPr>
          <w:bCs/>
          <w:sz w:val="28"/>
          <w:szCs w:val="28"/>
        </w:rPr>
        <w:t xml:space="preserve">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и в 2016 году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Департамента образования и науки Приморского края от 24 февраля 2016 года № 181-а «Об утверждении организационно-территориальной схемы проведения государственной итоговой аттестации по образовательным программам среднего общего образования», Приказа Департамента образования и науки Приморского края от 10 февраля 2016 года № 135 «а» «О закреплении пунктов проведения единого государственного экзамена в общеобразовательных организациях Приморского края в 2016 году»,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sz w:val="28"/>
          <w:szCs w:val="28"/>
        </w:rPr>
        <w:t>Приказа Департамента образования и науки Приморского края от 12 февраля 2016 года  № 145-а «Об утверждении организационно-территориальной схемы  проведения государственной итоговой аттестации по образовательным программам основного общего образования на территории Приморского края в 2016 году» и в целях организации и проведения государственной итоговой аттестации в форме единого государственного экзамена и основного государственного экзамена  в Михайловском  муниципальном районе в 2016 году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Организовать в общеобразовательных учреждениях района подготовку и проведение государственной итоговой аттестации (далее ГИА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 единого государственного экзамена (далее ЕГЭ)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 общего образования;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основного государственного экзамена (далее ОГЭ)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щеобразовательные программы основного   общего образования.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Положение о Координационном Совете по организации и проведению ГИА в Михайловском муниципальном районе в 2016 году 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Утвердить состав Координационного Совета по организации и проведению ГИА в Михайловском муниципальном районе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 Утвердить план-график работы Координационного совета (приложение № 3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общеобразовательные учреждения, за которыми закреплены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) 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1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2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ы проведения основного  государственного экзамена (ППЭ)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1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2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им. А. И. Крушанова с. Михайл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Абрам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Ивано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с. Осино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с. Первомайское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с. Ширяе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с. Кремово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с. Ляличи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ОСОШ с. Михайло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ОШ с. Григорье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ОШ с. Даниловка»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ОШ с. Николаевка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Управлению по вопросам образования (Саломай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6.1. Осуществить инструктивно-методическое, организационно-технологическое и </w:t>
      </w:r>
      <w:r>
        <w:rPr>
          <w:sz w:val="28"/>
          <w:szCs w:val="28"/>
        </w:rPr>
        <w:t xml:space="preserve">информационное обеспечение проведения ГИА в форме ЕГЭ и ОГЭ на территории района, включая подготовку педагогических кадр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6.2.</w:t>
      </w:r>
      <w:r>
        <w:rPr>
          <w:sz w:val="28"/>
          <w:szCs w:val="28"/>
        </w:rPr>
        <w:tab/>
        <w:t xml:space="preserve"> В срок до 10.07.2016 г. представить в Координационный Совет отчет о результатах ЕГЭ, ОГЭ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5/2016 учебного год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 Муниципальному казенному учреждению «Методическая служба обеспечения образовательных учреждений» (Мельничук) обеспечить финансирование  проведения государственной итоговой аттестации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8.      Рекомендовать  ОМВД по Михайловскому  району (Присакарь)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 Совместно с руководителями образовательных учреждений, на территории  которых будут располагаться пункты проведения экзаменов  произвести накануне и в день проведения экзаменов обследование помещений на предмет наличия посторонних предмет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целях обеспечения антитеррористической безопасности, общественного порядка в дни проведения экзаменов организовать дежурство сотрудников  ОМВД в пунктах проведения экзамен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8.3.   Оборудовать пункты проведения ЕГЭ - МБОУ СОШ № 1, МБОУ СОШ № 2 п.  Новошахтинский и пункты проведения ОГЭ по выбору  МБОУ «СОШ № 1 п. Новошахтинский», МБОУ «СОШ № 2 п.  Новошахтинский», МБОУ «СОШ им. А. И. Крушанова с. Михайловка» стационарными металлоискател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8.4.   Организовать сопровождение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в пункты проведения экзаменов и обратно, согласно расписанию ЕГЭ, О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 Организовать сопровождение сотрудниками полиции при получении экзаменационных материалов ЕГЭ в Отделении Спецсвязи г. Владивосток, доставке их в пункты проведения экзаменов и по окончании экзаменов – доставке в Региональный центр обработки информации (РЦОИ) г. Владивосток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2"/>
          <w:sz w:val="28"/>
          <w:szCs w:val="28"/>
        </w:rPr>
        <w:t xml:space="preserve">9.  Рекомендовать </w:t>
      </w:r>
      <w:r>
        <w:rPr>
          <w:sz w:val="28"/>
          <w:szCs w:val="28"/>
        </w:rPr>
        <w:t>КГБУЗ «Михайловская центральная районная больница» (Маляр) обеспечить медицинское обслуживание в пунктах проведения экзамена, согласно расписанию ЕГЭ, О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10. </w:t>
      </w:r>
      <w:r>
        <w:rPr>
          <w:sz w:val="28"/>
          <w:szCs w:val="28"/>
        </w:rPr>
        <w:t>Муниципальному бюджетному учреждению «Редакция районной газеты «Вперед» (Пшеничная) обеспечить информирование населения о ходе и результатах подготовки и проведения ГИА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1. Управлению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остановление вступает в силу с момента е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В. Архип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9.04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294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 xml:space="preserve">о Координационном совете по орган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ихайловском муниципальном район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рганизации и проведению государственной итоговой аттестации (далее – Совет) создаётся при администрации Михайловского муниципального района для обеспечения единых подходов к организации государственной итоговой аттестации (далее ГИА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смотрение вопросов по организации ГИА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нтроль за ходом подготовки и проведения ГИ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сматривает план подготовки и проведения ГИ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ГИ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ГИ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ГИ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9.04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294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 xml:space="preserve">координационного совета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Андрущенко Надежда Владимир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аломай Елена Александровна, начальник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лигор Лариса Тимофе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енчило Александр Александрович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Наталья Николаевна,  руководитель МК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вертных Валерий Николаевич, главный механик МК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йнова Инна Николаевна, главный специалист по кадрам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яр Любовь Александровна, главный врач КГБУЗ «Михайловская ЦРБ» (по согласованию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акарь Петр Иванович, заместитель начальника полиции ОМВД Российской Федерации по Михайловскому району (по согласованию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 (по согласованию)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9.04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294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лан-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ы координационного совета по организации и проведению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 2016 году </w:t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03"/>
        <w:gridCol w:w="2800"/>
      </w:tblGrid>
      <w:tr>
        <w:trPr>
          <w:trHeight w:val="5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ссмотрении плана-графика работы координационного совета по организации и проведению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подготовки к проведению ГИА и взаимодействии управления по вопросам образования, образовательных учреждений, организаций  в решении вопросов, связанных с организацией и проведением ГИА  в 201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 взаимодействии управления по вопросам образования  с ОМВД России по Михайловскому району (сопровождение при доставке КИМ в ППЭ, приемка ППЭ по обеспечению безопасности, дежурство в дни проведения ЕГЭ, ОГЭ, установка стационарных металлоискател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взаимодействии управления по вопросам образования с ГИБДД ОМВД (обеспечение безопасности перевозки участников ГИА к месту сдачи ГИА, сопровождение автобусов с участниками ЕГЭ, ОГЭ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еление средств для обеспечения доставки экзаменационных материалов и  работы предметных комиссий (бумага, копировальная техника и т. п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вертных В. Н., главный меха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МСО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ук Н. Н.,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СО ОУ»</w:t>
            </w:r>
          </w:p>
        </w:tc>
      </w:tr>
      <w:tr>
        <w:trPr>
          <w:trHeight w:val="5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заимодействии управления по вопросам образования с КГБУЗ «Михайловская ЦРБ» (обеспечение работы пунктов медицинской помощи в каждом пункте проведения экзаме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готовности пунктов проведения экзамена к проведению экзаменов согласно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проведения ГИА в Михайловском муниципальном районе. Оценка работы всех служб по организации и проведению ЕГЭ, ОГЭ на территории рай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</w:tc>
      </w:tr>
    </w:tbl>
    <w:p>
      <w:pPr>
        <w:pStyle w:val="Normal"/>
        <w:ind w:left="-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Э – пункт проведени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М – контрольные измерительные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</w:t>
      </w:r>
    </w:p>
    <w:p>
      <w:pPr>
        <w:pStyle w:val="Normal"/>
        <w:shd w:fill="FFFFFF" w:val="clear"/>
        <w:spacing w:before="96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56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9:00Z</dcterms:created>
  <dc:creator>PUTNIK OS</dc:creator>
  <dc:description/>
  <cp:keywords/>
  <dc:language>en-US</dc:language>
  <cp:lastModifiedBy>MorozovaNN</cp:lastModifiedBy>
  <cp:lastPrinted>2016-04-15T14:41:00Z</cp:lastPrinted>
  <dcterms:modified xsi:type="dcterms:W3CDTF">2016-04-19T05:05:00Z</dcterms:modified>
  <cp:revision>7</cp:revision>
  <dc:subject/>
  <dc:title> </dc:title>
</cp:coreProperties>
</file>